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659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b/>
          <w:sz w:val="22"/>
          <w:szCs w:val="22"/>
        </w:rPr>
        <w:t>Vereado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25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firstLine="2280"/>
        <w:jc w:val="both"/>
        <w:rPr>
          <w:rStyle w:val="Ttulo5Char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queiro, satisfeitas as formalidades regimentais, seja oficiado ao Presidente da Fundação de Amparo ao Esporte do Município de Araraquara - Luiz Moreira César Junior, ao Secretário de Esportes e Lazer - Jair Aparecido Martineli e ao Presidente da Associação de Basquete de Araraquara - ABA/Lupo - Geraldo Campesan, endereço: Avenida La Salle, 750 - Fonte – Araraquara – Ginásio Municipal de Esportes Castelo Branco (Gigantão), como os demais membros da diretoria e jogadores, apresentando-lhes as congratulações deste Legislativo pela conquista na Liga Regional de Ribeirão Preto, representando Araraquara.</w:t>
      </w:r>
    </w:p>
    <w:p>
      <w:pPr>
        <w:pStyle w:val="Normal"/>
        <w:ind w:right="-20" w:hanging="0"/>
        <w:jc w:val="both"/>
        <w:rPr>
          <w:rStyle w:val="Ttulo5Char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ind w:right="-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1º de dezembro de 2009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9:00Z</dcterms:created>
  <dc:creator>Camara Municipal de Araraquara</dc:creator>
  <dc:description/>
  <cp:keywords/>
  <dc:language>en-US</dc:language>
  <cp:lastModifiedBy>Camara</cp:lastModifiedBy>
  <cp:lastPrinted>2009-10-14T16:20:00Z</cp:lastPrinted>
  <dcterms:modified xsi:type="dcterms:W3CDTF">2009-12-03T14:49:00Z</dcterms:modified>
  <cp:revision>3</cp:revision>
  <dc:subject/>
  <dc:title>Araraquara é localizada na região central do Estado de São Paulo, a 270 Km da capital, com cerca de 200 mil habitantes</dc:title>
</cp:coreProperties>
</file>