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5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5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visão na jornada dos servidores integrantes do Magistério Público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35</Characters>
  <CharactersWithSpaces>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2T1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