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46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438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110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ermite o desmembramento, em dois lotes, do imóvel localizado na Rua Ruy Chiossi, esquina com a Avenida Clovis Américo Fernandes de Abreu, lote 13, quadra I, do loteamento denominado Jardim Nova Araraquara, com Inscrição Cadastral Municipal nº 20.127.013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º de dezembr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OÃO FARIAS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985</Characters>
  <CharactersWithSpaces>8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1T15:44:00Z</cp:lastPrinted>
  <dcterms:modified xsi:type="dcterms:W3CDTF">2009-12-02T14:0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