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636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doutorando do Instituto de Química da Universidade Estadual Paulista - Unesp de Araraquara, </w:t>
      </w:r>
      <w:r>
        <w:rPr>
          <w:b/>
          <w:sz w:val="24"/>
          <w:szCs w:val="24"/>
        </w:rPr>
        <w:t>Thiago Sequinel</w:t>
      </w:r>
      <w:r>
        <w:rPr>
          <w:sz w:val="24"/>
          <w:szCs w:val="24"/>
        </w:rPr>
        <w:t xml:space="preserve">, apresentando-lhe as mais efusivas congratulações deste legislativo, pela vitória no concurso denominado “Idea to Product Competition 2009” ocorrida durante os dias 30 e 31 de outubro do corrente ano, na University of Texas, em Austin, envolvendo universidades da América do Norte, América do Sul, Ásia e Europa. </w:t>
      </w:r>
    </w:p>
    <w:p>
      <w:pPr>
        <w:pStyle w:val="Normal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o Instituto de Química da Universidade Estadual Paulista Unesp, pois certamente, a conquista de tão promissor profissional espelha também todo o mérito do glorioso Instituto de Química da Universidade Estadual Paulista - Unesp de Araraquara, pela qualidade de ensino superior na área da pesquisa científica, e pela dedicação e profissionalismo de seus professores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novembro de 2009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4:00Z</dcterms:created>
  <dc:creator>Cliente</dc:creator>
  <dc:description/>
  <cp:keywords/>
  <dc:language>en-US</dc:language>
  <cp:lastModifiedBy>Camara</cp:lastModifiedBy>
  <cp:lastPrinted>2009-11-23T15:59:00Z</cp:lastPrinted>
  <dcterms:modified xsi:type="dcterms:W3CDTF">2009-11-26T14:36:00Z</dcterms:modified>
  <cp:revision>4</cp:revision>
  <dc:subject/>
  <dc:title>REQUERIMENTO NÚMERO ______________/08</dc:title>
</cp:coreProperties>
</file>