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625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Professo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dna de Almeida Rodrigues, </w:t>
      </w:r>
      <w:r>
        <w:rPr>
          <w:sz w:val="24"/>
          <w:szCs w:val="24"/>
        </w:rPr>
        <w:t>graduada em Administração pelo Centro Universitário de Araraquara - UNIARA e mestre em Engenharia de Produção pela Escola de Engenharia de São Carlos - EESC – USP, apresentando-lhe as mais efusivas congratulações deste legislativo, pelo lançamento do livro Tecnologias e Ferramentas de Gestão, no dia 04 de novembro, no XVI Ciclo de Estudos em Administração da Uniar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ar os demais organizadores do livro, o </w:t>
      </w:r>
      <w:r>
        <w:rPr>
          <w:b/>
          <w:sz w:val="24"/>
          <w:szCs w:val="24"/>
        </w:rPr>
        <w:t>Professor Decio Henrique Franco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graduado em Administração pela Universidade Metodista de Piracicaba, mestre em Engenharia de Produção pela Universidade Metodista de Piracicaba, e o </w:t>
      </w:r>
      <w:r>
        <w:rPr>
          <w:b/>
          <w:sz w:val="24"/>
          <w:szCs w:val="24"/>
        </w:rPr>
        <w:t>Profess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ises Miguel Cazela</w:t>
      </w:r>
      <w:r>
        <w:rPr>
          <w:sz w:val="24"/>
          <w:szCs w:val="24"/>
        </w:rPr>
        <w:t>, mestre em Administração e MBA em Recursos Humanos pela FGV, e que atualmente atua como Supervisor de Curso, Coordenador e Professor titular na Anhanguera Educacional S.A</w:t>
      </w:r>
      <w:r>
        <w:rPr>
          <w:rFonts w:cs="Arial" w:ascii="Arial" w:hAnsi="Arial"/>
        </w:rPr>
        <w:t>.</w:t>
      </w:r>
      <w:r>
        <w:rPr>
          <w:sz w:val="24"/>
          <w:szCs w:val="24"/>
        </w:rPr>
        <w:t xml:space="preserve"> e desejar-lhes sempre mais sucesso em suas vidas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9 de novembro de 2009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lang w:val="pt-BR" w:bidi="ar-SA"/>
    </w:rPr>
  </w:style>
  <w:style w:type="character" w:styleId="Ttulo4Char">
    <w:name w:val="Título 4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7:00Z</dcterms:created>
  <dc:creator>Cliente</dc:creator>
  <dc:description/>
  <cp:keywords/>
  <dc:language>en-US</dc:language>
  <cp:lastModifiedBy>Camara</cp:lastModifiedBy>
  <cp:lastPrinted>2009-11-23T15:59:00Z</cp:lastPrinted>
  <dcterms:modified xsi:type="dcterms:W3CDTF">2009-11-25T14:57:00Z</dcterms:modified>
  <cp:revision>3</cp:revision>
  <dc:subject/>
  <dc:title>REQUERIMENTO NÚMERO ______________/08</dc:title>
</cp:coreProperties>
</file>