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608/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szCs w:val="24"/>
        </w:rPr>
        <w:t xml:space="preserve">Considerando que o nadador </w:t>
      </w:r>
      <w:r>
        <w:rPr>
          <w:rFonts w:cs="Verdana" w:ascii="Verdana" w:hAnsi="Verdana"/>
          <w:b/>
          <w:sz w:val="24"/>
          <w:szCs w:val="24"/>
        </w:rPr>
        <w:t>ANTONIO CARLOS ORSELLI</w:t>
      </w:r>
      <w:r>
        <w:rPr>
          <w:rFonts w:cs="Verdana" w:ascii="Verdana" w:hAnsi="Verdana"/>
          <w:sz w:val="24"/>
          <w:szCs w:val="24"/>
        </w:rPr>
        <w:t>, participou em João Pessoa – PB, da edição número 46 do Campeonato Brasileiro Máster de Natação, disputado no período de 30 de outubro a 2 de novembro do corrente ano;</w:t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Senhor Orselli, sagrou-se campeão dos 50 metros nado peito; 100 peito, e dos 200 metros peito; campeão dos revezamentos 4x50 livre e 4x50 medley masculino, faixa 240 anos; vice-campeão do revezamento 4x50 metros medley e terceiro lugar no revezamento 4x50 metros livre misto, faixa 280 anos;</w:t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Senhor Orselli conseguiu ainda o grande feito de quebrar o recorde Sul Americano em três dessas provas (50, 100 e 4x50 medley),</w:t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Senhor ANTONIO CARLOS ORSELLI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te Legislativo pelo seu excelente desempenho alcançado na competiçã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3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 13 11  09 001_Orselli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2:00Z</dcterms:created>
  <dc:creator>hm</dc:creator>
  <dc:description/>
  <cp:keywords/>
  <dc:language>en-US</dc:language>
  <cp:lastModifiedBy>Camara</cp:lastModifiedBy>
  <cp:lastPrinted>2009-04-13T16:31:00Z</cp:lastPrinted>
  <dcterms:modified xsi:type="dcterms:W3CDTF">2009-11-16T16:03:00Z</dcterms:modified>
  <cp:revision>3</cp:revision>
  <dc:subject/>
  <dc:title>CÂMARA MUNICIPAL DE ARARAQUARA</dc:title>
</cp:coreProperties>
</file>