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06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>Vereador e 1º Secretário Doutor Lapena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mesmo contribuindo pelo teto máximo, as aposentadorias vão ficando defasadas, ano a an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principalmente o reajuste diferenciado que o governo dá ao salário mínimo e contribuições do pessoal da ativa e aos aposentados, com reajustes sempre insignificantes para estes últimos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isso resulta numa enorme defasagem para todo aquele que sempre contribui com o teto máximo e agora não consegue mais receber esse valor,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aos </w:t>
      </w:r>
      <w:r>
        <w:rPr>
          <w:rFonts w:cs="Arial;Arial" w:ascii="Arial;Arial" w:hAnsi="Arial;Arial"/>
          <w:b/>
          <w:sz w:val="24"/>
          <w:szCs w:val="24"/>
        </w:rPr>
        <w:t>Deputados Federais,</w:t>
      </w:r>
      <w:r>
        <w:rPr>
          <w:rFonts w:cs="Arial;Arial" w:ascii="Arial;Arial" w:hAnsi="Arial;Arial"/>
          <w:sz w:val="24"/>
          <w:szCs w:val="24"/>
        </w:rPr>
        <w:t xml:space="preserve"> através de e-mail, solicitando-lhes que apoiem e votem favoravelmente ao Projeto de Lei nº 3299, cuja proposta garante aos aposentados e pensionistas, a recuperação do poder aquisitivo à época da concessão do benefício, por meio do sistema de reajuste.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 ainda que seja dada ciência deste requerimento às principais Câmaras Municipais do Estado de São Paulo, às Lideranças Partidárias na Assembléia Legislativa e no Senado Federal e aos sindicatos da categoria.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;Arial" w:ascii="Arial;Arial" w:hAnsi="Arial;Arial"/>
          <w:sz w:val="24"/>
        </w:rPr>
        <w:t>Sala de Sessões Plínio de Carvalho, 09 de nov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40:00Z</dcterms:created>
  <dc:creator>hm</dc:creator>
  <dc:description/>
  <cp:keywords/>
  <dc:language>en-US</dc:language>
  <cp:lastModifiedBy>Camara</cp:lastModifiedBy>
  <cp:lastPrinted>2009-11-09T17:45:00Z</cp:lastPrinted>
  <dcterms:modified xsi:type="dcterms:W3CDTF">2009-11-11T19:40:00Z</dcterms:modified>
  <cp:revision>3</cp:revision>
  <dc:subject/>
  <dc:title>   CÂMARA MUNICIPAL DE ARARAQUARA</dc:title>
</cp:coreProperties>
</file>