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32"/>
          <w:szCs w:val="32"/>
        </w:rPr>
        <w:t>0605/09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Nasc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aprovação de projeto de lei por esta Casa, que resultou na promulgação da Lei n.º 6316, de 07 de outubro de 2005, que dispõe sobre o estabelecimento de horário para carga e descarga de numerário nas agências bancárias do município de Araraquara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s recentes fatos ocorridos nas cidades de Mauá (região da Grande São Paulo) e na cidade de Araras, quando em Mauá foi ferido uma pessoa e em Araras ocorreu o assassinato de outra em tentativas de assalto a carro forte em horários de grande movimentação de usuário das agências bancárias e caixas eletrônicos,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Prefeito Municipal </w:t>
      </w:r>
      <w:r>
        <w:rPr>
          <w:rFonts w:cs="Tahoma" w:ascii="Tahoma" w:hAnsi="Tahoma"/>
          <w:b/>
          <w:bCs/>
          <w:sz w:val="22"/>
          <w:szCs w:val="22"/>
        </w:rPr>
        <w:t>Sr. Marcelo Barbieri</w:t>
      </w:r>
      <w:r>
        <w:rPr>
          <w:rFonts w:cs="Tahoma" w:ascii="Tahoma" w:hAnsi="Tahoma"/>
          <w:sz w:val="22"/>
          <w:szCs w:val="22"/>
        </w:rPr>
        <w:t>, a necessidade da implantação de ações que visem a aplicação da lei que garanta a segurança dos usuários das agências bancárias, bem como evitar a carga e descarga de numerários nas agências bancárias e similares e em grandes lojas comerciais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10 de novembro de 200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0" w:firstLine="1560"/>
        <w:jc w:val="center"/>
        <w:rPr/>
      </w:pPr>
      <w:r>
        <w:rPr>
          <w:rFonts w:cs="Tahoma" w:ascii="Tahoma" w:hAnsi="Tahoma"/>
          <w:sz w:val="22"/>
          <w:szCs w:val="22"/>
        </w:rPr>
        <w:t>Carlos Nascimento</w:t>
      </w:r>
    </w:p>
    <w:p>
      <w:pPr>
        <w:pStyle w:val="Normal"/>
        <w:ind w:firstLine="15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ind w:firstLine="156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045.10.11.2009_Requerimento Lei de Carga e descarga de numerário.doc</w:t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oprint">
    <w:name w:val="noprint"/>
    <w:basedOn w:val="Fontepargpadro"/>
    <w:qFormat/>
    <w:rPr>
      <w:rFonts w:cs="Times New Roman;Times New Roman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37:00Z</dcterms:created>
  <dc:creator>hm</dc:creator>
  <dc:description/>
  <cp:keywords/>
  <dc:language>en-US</dc:language>
  <cp:lastModifiedBy>Camara</cp:lastModifiedBy>
  <cp:lastPrinted>2009-11-10T12:37:00Z</cp:lastPrinted>
  <dcterms:modified xsi:type="dcterms:W3CDTF">2009-11-11T19:37:00Z</dcterms:modified>
  <cp:revision>3</cp:revision>
  <dc:subject/>
  <dc:title>CÂMARA MUNICIPAL DE ARARAQUARA</dc:title>
</cp:coreProperties>
</file>