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0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9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2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crescenta inciso IV, ao artigo 1º e altera a redação do caput do artigo 5º, da Lei nº 6.656, de 10 de dezembro de 2007, de modo a estabelecer à inserção da Taxa de Poder de Polícia das micro e pequenas empresas no rol dos tributos passíveis de remissão, já que na lei atual esse benefício é concedido apenas aos contribuintes inscritos como pessoa física, possibilita que os pedidos de remissão sejam comunicados à Procuradoria da Fazenda para a devida suspensão da respectiva ação de execução fiscal até que ocorra a decisão final da solicitação de remiss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7 de outub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85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8T15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