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>
          <w:sz w:val="24"/>
        </w:rPr>
      </w:pPr>
      <w:r>
        <w:rPr/>
        <w:t xml:space="preserve"> </w:t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58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s dias 24, 25 e 26 de outubro aconteceu em Araraquara, a VIII Conferência Estadual dos Direitos da Criança e do Adolescente, c</w:t>
      </w:r>
      <w:r>
        <w:rPr>
          <w:rFonts w:cs="Arial" w:ascii="Arial" w:hAnsi="Arial"/>
          <w:sz w:val="24"/>
          <w:lang w:val="pt-PT"/>
        </w:rPr>
        <w:t>om o tema “Construindo Diretrizes da Política e do Plano Decenal”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durante três dias, mais de mil pessoas, entre autoridades, delegados titulares eleitos nas Conferências Regionais, observadores, convidados e adolescentes eleitos durante a IV Conferência Lúdica Estadual, debateram as políticas voltadas às crianças e aos adolescentes;</w:t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both"/>
        <w:rPr/>
      </w:pPr>
      <w:r>
        <w:rPr>
          <w:rFonts w:cs="Arial" w:ascii="Arial" w:hAnsi="Arial"/>
          <w:sz w:val="24"/>
        </w:rPr>
        <w:t xml:space="preserve">Considerando que </w:t>
      </w:r>
      <w:r>
        <w:rPr>
          <w:rFonts w:cs="Arial" w:ascii="Arial" w:hAnsi="Arial"/>
          <w:sz w:val="24"/>
          <w:lang w:val="pt-PT"/>
        </w:rPr>
        <w:t>a Conferência tem como objetivo geral possibilitar amplo processo de discussão, reflexão e de proposição, visando ampliar a participação e o controle social na efetivação da política para a criança e para o adolescente;</w:t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onsiderando que durante a VIII Conferência foram debatidos temas como a promoção e universalização dos direitos em um contexto de desigualdades; proteção e defesa no enfrentamento das violações de direitos humanos de crianças e adolescentes; fortalecimento do sistema de garantia de direitos; participação de crianças e adolescentes nos espaços de cidadania; gestão da política;</w:t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onsiderando que o evento foi de extrema importância para o reconhecimento de Araraquara como referência nas políticas públicas voltadas às crianças e adolescentes,</w:t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...</w:t>
      </w:r>
    </w:p>
    <w:p>
      <w:pPr>
        <w:pStyle w:val="Normal"/>
        <w:ind w:right="-142" w:firstLine="340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4"/>
        </w:rPr>
        <w:t>Continuação do Requerimento nº 0558/09</w:t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satisfeitas as formalidades regimentais, seja oficiado ao Secretário Municipal de Assistência e Desenvolvimento Social, José Carlos Porsani e equipe, bem como ao Prefeito Municipal, Marcelo Fortes Barbieri, apresentando-lhes as mais efusivas congratulações deste Legislativo pela realização da VIII Conferência Estadual dos Direitos da Criança e do Adolescente em nossa cidade.</w:t>
      </w:r>
    </w:p>
    <w:p>
      <w:pPr>
        <w:pStyle w:val="Normal"/>
        <w:ind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27 de outu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firstLine="3402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>NMM 27 10 09 001 congratulacao_conferencia_criança e adolescente</w:t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2:00Z</dcterms:created>
  <dc:creator>hm</dc:creator>
  <dc:description/>
  <cp:keywords/>
  <dc:language>en-US</dc:language>
  <cp:lastModifiedBy>Camara</cp:lastModifiedBy>
  <cp:lastPrinted>2009-10-26T14:15:00Z</cp:lastPrinted>
  <dcterms:modified xsi:type="dcterms:W3CDTF">2009-10-28T16:54:00Z</dcterms:modified>
  <cp:revision>3</cp:revision>
  <dc:subject/>
  <dc:title>CÂMARA MUNICIPAL DE ARARAQUARA</dc:title>
</cp:coreProperties>
</file>