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544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queiro, satisfeitas as formalidades regimentais, seja oficiado ao Presidente da Fundação de Amparo ao Esporte do Município de Araraquara - Luiz Moreira César Junior, ao Secretário de Esportes e Lazer - Jair Aparecido Martineli e ao Presidente da Associação de Atletismo de Araraquara - Edmilson Scamila, endereço: Rua Expedicionários do Brasil, s/n – Araraquara - Ginásio de Esportes Guilherme Fragoso Ferrão (Ginásio da Pista), como os demais professores e atletas praticantes do atletismo, apresentando-lhes as congratulações deste Legislativo pelas conquistas representando Araraquara, nos Jogos Abertos do Interior, realizados na cidade de São Caetano</w:t>
      </w:r>
      <w:r>
        <w:rPr>
          <w:rStyle w:val="Ttulo5Char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5 de outub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0:00Z</dcterms:created>
  <dc:creator>Camara Municipal de Araraquara</dc:creator>
  <dc:description/>
  <cp:keywords/>
  <dc:language>en-US</dc:language>
  <cp:lastModifiedBy>Camara</cp:lastModifiedBy>
  <cp:lastPrinted>2009-10-14T16:20:00Z</cp:lastPrinted>
  <dcterms:modified xsi:type="dcterms:W3CDTF">2009-10-20T15:10:00Z</dcterms:modified>
  <cp:revision>3</cp:revision>
  <dc:subject/>
  <dc:title>Araraquara é localizada na região central do Estado de São Paulo, a 270 Km da capital, com cerca de 200 mil habitantes</dc:title>
</cp:coreProperties>
</file>