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61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13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0.000,00 (dez mil reais), destinado a atender despesas com a locação de imóvel para a instalação da sede municipal e regional da Defesa Civi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8"/>
          <w:szCs w:val="28"/>
        </w:rPr>
        <w:t>A propositura dispõe sobre a abertura de um Crédito Adicional Especial, no valor de R$ 10.000,00, destinado a atender despesas com a locação de imóvel para a instalação da sede municipal e regional da Defesa Civil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Diante do exposto, o Poder Executivo Municipal entende estar plenamente justificada a presente propositura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 de setembro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611</Characters>
  <CharactersWithSpaces>1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30T13:39:00Z</cp:lastPrinted>
  <dcterms:modified xsi:type="dcterms:W3CDTF">2009-09-30T16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