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9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SERGINHO GONÇALVE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96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8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SERGINHO GONÇALVE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, em dois lotes, do imóvel localizado na Rua Doutor Rugério Janotti, esquina com a Avenida Bento Toledo Piza, lote 01, quadra 10, do loteamento denominado Jardim Santa Júlia, com Inscrição Cadastral Municipal nº 08.142.001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SERGINHO GONÇALVE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98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4T16:58:00Z</cp:lastPrinted>
  <dcterms:modified xsi:type="dcterms:W3CDTF">2009-09-16T13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