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483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1º Tenente Pablo Mancera Viterb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tos de congratulações desta Casa, pela promoção obtida junto ao 3º Batalhão de Polícia  Rodoviária do Estado de São Paulo. Essa promoção faz justeza ao seu produtivo, rigoroso e triunfante caminho junto àquela corporação. 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52"/>
        <w:jc w:val="both"/>
        <w:rPr/>
      </w:pPr>
      <w:r>
        <w:rPr>
          <w:sz w:val="24"/>
          <w:szCs w:val="24"/>
        </w:rPr>
        <w:t>Aproveito a oportunidade para parabenizá-lo pelo trabalho realizado com afinco, coragem e devoção voltado à população, que dignifica a nossa querida corporação Militar Rodoviária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08 de setembro de 2.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;Arial" w:hAnsi="Arial;Arial" w:cs="Arial;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;Arial" w:hAnsi="Arial;Arial" w:eastAsia="Times New Roman;Times New Roman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04:00Z</dcterms:created>
  <dc:creator>Winxp</dc:creator>
  <dc:description/>
  <cp:keywords/>
  <dc:language>en-US</dc:language>
  <cp:lastModifiedBy>Camara</cp:lastModifiedBy>
  <cp:lastPrinted>2009-09-08T13:19:00Z</cp:lastPrinted>
  <dcterms:modified xsi:type="dcterms:W3CDTF">2009-09-09T17:04:00Z</dcterms:modified>
  <cp:revision>3</cp:revision>
  <dc:subject/>
  <dc:title/>
</cp:coreProperties>
</file>