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6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É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REJEITAD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 Marcelo Barbieri, soliciando-lhe encaminhar à esta edilidade, nos termos do artigo 17, §§ 1º e 2º, da Lei Orgânica do Município de Araraquara, as seguintes informações: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fotocópia da folha de pagamento dos funcionários do Departamento Autônomo de Água e Esgotos – DAAE,  referente aos anos de 2008 e 2009;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úmero de cargos em comissão, contratados no ano de 2009 pelo Departamento Autônomo de Água e Esgotos </w:t>
        <w:softHyphen/>
        <w:t>– DAA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AE  28.08.09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53:00Z</dcterms:created>
  <dc:creator>WinXp</dc:creator>
  <dc:description/>
  <cp:keywords/>
  <dc:language>en-US</dc:language>
  <cp:lastModifiedBy>Camara</cp:lastModifiedBy>
  <cp:lastPrinted>2009-09-02T14:27:00Z</cp:lastPrinted>
  <dcterms:modified xsi:type="dcterms:W3CDTF">2009-09-02T17:28:00Z</dcterms:modified>
  <cp:revision>3</cp:revision>
  <dc:subject/>
  <dc:title/>
</cp:coreProperties>
</file>