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6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É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b/>
          <w:i/>
          <w:iCs/>
          <w:sz w:val="24"/>
          <w:szCs w:val="24"/>
        </w:rPr>
        <w:t>REJEITAD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 Marcelo Barbieri, solicitando-lhe encaminhar à esta edilidade, nos termos do artigo 17, §§ 1º e 2º, da Lei Orgânica do Município de Araraquara, as seguintes informações: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fotocópia da planilha de evolução de custos comparativos, referente aos anos de 2008 e 2009, da Fundação de Arte e  Cultura do Município de Araraquara – FUNDART;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02) quais as medidas que compõem a reestruturação da Fundart, executadas neste último período, considerando que tal reestruturação foi externada pela Prefeitura Municipal, enquanto motivo para justificar a demora da apresentação do balancete no período dos primeiros quatro meses deste ano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2240" w:h="15840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17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RT 28.08.09.doc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0:00Z</dcterms:created>
  <dc:creator>Câmara Municipal de Araraquara</dc:creator>
  <dc:description/>
  <cp:keywords/>
  <dc:language>en-US</dc:language>
  <cp:lastModifiedBy>Camara</cp:lastModifiedBy>
  <cp:lastPrinted>2009-09-02T14:19:00Z</cp:lastPrinted>
  <dcterms:modified xsi:type="dcterms:W3CDTF">2009-09-02T17:26:00Z</dcterms:modified>
  <cp:revision>6</cp:revision>
  <dc:subject/>
  <dc:title>  CÂMARA MUNICIPAL DE ARARAQUARA</dc:title>
</cp:coreProperties>
</file>