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55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305   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 184  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Suplementar até o limite de R$ 27.087.400,00 (vinte e sete milhões, oitenta e sete mil e quatrocentos reais), para atender despesas com empenhamento de folhas de pagamento e obrigações patronais até o mês de Dezembro de 2009 e 13º salário dos servidores municipai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º de setembro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1065</Characters>
  <CharactersWithSpaces>9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8-27T16:28:00Z</cp:lastPrinted>
  <dcterms:modified xsi:type="dcterms:W3CDTF">2009-09-03T16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