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20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28625</wp:posOffset>
                </wp:positionH>
                <wp:positionV relativeFrom="paragraph">
                  <wp:posOffset>-412750</wp:posOffset>
                </wp:positionV>
                <wp:extent cx="1099185" cy="1159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1159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55pt;height:91.3pt;mso-wrap-distance-left:9.05pt;mso-wrap-distance-right:9.05pt;mso-wrap-distance-top:0pt;mso-wrap-distance-bottom:0pt;margin-top:-32.5pt;mso-position-vertical-relative:text;margin-left:-3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REQUERIMENTO NÚMERO </w:t>
      </w:r>
      <w:r>
        <w:rPr>
          <w:rFonts w:cs="Arial" w:ascii="Arial" w:hAnsi="Arial"/>
          <w:b/>
          <w:bCs/>
          <w:sz w:val="28"/>
          <w:szCs w:val="28"/>
        </w:rPr>
        <w:t>0437/09.</w:t>
      </w:r>
    </w:p>
    <w:p>
      <w:pPr>
        <w:pStyle w:val="Normal"/>
        <w:ind w:right="-2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-2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-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  <w:t>AUTOR: Vereador Carlos Nascimento</w:t>
      </w:r>
    </w:p>
    <w:p>
      <w:pPr>
        <w:pStyle w:val="Normal"/>
        <w:ind w:right="-2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right="-2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SPACHO:</w:t>
      </w:r>
    </w:p>
    <w:p>
      <w:pPr>
        <w:pStyle w:val="Normal"/>
        <w:ind w:right="-2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right="-20" w:hanging="0"/>
        <w:rPr/>
      </w:pPr>
      <w:r>
        <w:rPr>
          <w:rFonts w:cs="Arial" w:ascii="Arial" w:hAnsi="Arial"/>
          <w:i/>
          <w:iCs/>
        </w:rPr>
        <w:t>RETIRADO.</w:t>
      </w:r>
    </w:p>
    <w:p>
      <w:pPr>
        <w:pStyle w:val="Normal"/>
        <w:ind w:right="-2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ing5"/>
        <w:ind w:left="0" w:right="-20" w:hanging="0"/>
        <w:rPr/>
      </w:pPr>
      <w:r>
        <w:rPr/>
        <w:t>Araraquara, _________________</w:t>
      </w:r>
    </w:p>
    <w:p>
      <w:pPr>
        <w:pStyle w:val="Normal"/>
        <w:ind w:right="-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ind w:right="-20" w:hanging="0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_________________</w:t>
      </w:r>
    </w:p>
    <w:p>
      <w:pPr>
        <w:pStyle w:val="Normal"/>
        <w:ind w:right="-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Presidente</w:t>
      </w:r>
    </w:p>
    <w:p>
      <w:pPr>
        <w:pStyle w:val="Normal"/>
        <w:ind w:right="2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120"/>
        <w:ind w:right="283" w:firstLine="3288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a convocação da II Conferência Nacional de Cultura, que será realizada em Brasília, no período de 11 a 14 de março de 2010, tendo como tema central "Cultura, Diversidade, Cidadania e Desenvolvimento";</w:t>
      </w:r>
    </w:p>
    <w:p>
      <w:pPr>
        <w:pStyle w:val="Normal"/>
        <w:spacing w:lineRule="auto" w:line="276" w:before="120" w:after="120"/>
        <w:ind w:right="283" w:firstLine="3288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ainda que os objetivos da Conferência são, entre outros: Discutir a cultura brasileira nos seus aspectos da memória, de produção simbólica, da gestão, da participação social e da plena cidadania; Propor estratégias para o fortalecimento da cultura como centro dinâmico do desenvolvimento sustentável; Propor estratégias para a implementação, acompanhamento e avaliação do Plano Nacional de Cultura e recomendar metodologias de participação, diretrizes e conceitos para subsidiar a elaboração dos Planos Municipais, Estaduais, Regionais e Setoriais de Cultura e Avaliar os resultados obtidos a partir da I Conferência Nacional de Cultura;</w:t>
      </w:r>
    </w:p>
    <w:p>
      <w:pPr>
        <w:pStyle w:val="Normal"/>
        <w:spacing w:lineRule="auto" w:line="276" w:before="120" w:after="120"/>
        <w:ind w:right="283" w:firstLine="3288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as representações para participação na Conferência Nacional, deverão ser tiradas a partir das Conferências Municipais, a serem realizadas até o dia 31 de outubro de 2009 e Estaduais, a serem realizadas até o dia 15 de dezembro de 2009;</w:t>
      </w:r>
    </w:p>
    <w:p>
      <w:pPr>
        <w:pStyle w:val="Normal"/>
        <w:spacing w:lineRule="auto" w:line="276" w:before="120" w:after="120"/>
        <w:ind w:right="283" w:firstLine="3288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a importância da discussão em torno das questões referentes à cultura bem como as políticas públicas de atenção a esse segmento social e a necessidade imperiosa do Município se envolver nas Conferências;</w:t>
      </w:r>
    </w:p>
    <w:p>
      <w:pPr>
        <w:pStyle w:val="Normal"/>
        <w:spacing w:lineRule="auto" w:line="276" w:before="120" w:after="120"/>
        <w:ind w:right="283" w:firstLine="3288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a importância do Executivo Municipal renovar o compromisso com esse importante segmento social, no sentido de discutir e aprimorar políticas de Cultura;</w:t>
      </w:r>
    </w:p>
    <w:p>
      <w:pPr>
        <w:pStyle w:val="Normal"/>
        <w:spacing w:lineRule="auto" w:line="276" w:before="120" w:after="120"/>
        <w:ind w:right="283" w:firstLine="3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120"/>
        <w:ind w:right="283" w:firstLine="3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120"/>
        <w:ind w:right="283" w:firstLine="3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120"/>
        <w:ind w:right="283" w:firstLine="328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gue...</w:t>
      </w:r>
    </w:p>
    <w:p>
      <w:pPr>
        <w:pStyle w:val="Normal"/>
        <w:spacing w:lineRule="auto" w:line="276" w:before="120" w:after="120"/>
        <w:ind w:right="283" w:firstLine="297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inuação do Requerimento nº 0437/09</w:t>
      </w:r>
    </w:p>
    <w:p>
      <w:pPr>
        <w:pStyle w:val="Normal"/>
        <w:spacing w:lineRule="auto" w:line="276" w:before="120" w:after="120"/>
        <w:ind w:right="283" w:firstLine="328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120" w:after="120"/>
        <w:ind w:right="283" w:firstLine="3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120"/>
        <w:ind w:right="283" w:firstLine="3288"/>
        <w:jc w:val="both"/>
        <w:rPr>
          <w:rFonts w:ascii="Arial" w:hAnsi="Arial" w:cs="Arial"/>
        </w:rPr>
      </w:pPr>
      <w:r>
        <w:rPr>
          <w:rFonts w:cs="Arial" w:ascii="Arial" w:hAnsi="Arial"/>
        </w:rPr>
        <w:t>Requeiro à Mesa, satisfeitas as formalidades regimentais, seja oficiado ao Excelentíssimo Senhor Prefeito Municipal, Marcelo Barbieri, solicitando-lhe empenho na promoção da Conferência Municipal de Cultura, bem como convocar ampla reunião com os diversos segmentos da sociedade civil e demais poderes desta cidade, no sentido de preparar a referida Conferência, a fim de que seja realizada com o êxito que a temática merece.</w:t>
      </w:r>
    </w:p>
    <w:p>
      <w:pPr>
        <w:pStyle w:val="Normal"/>
        <w:spacing w:lineRule="auto" w:line="276" w:before="120" w:after="120"/>
        <w:ind w:right="283" w:firstLine="3288"/>
        <w:jc w:val="both"/>
        <w:rPr>
          <w:rFonts w:ascii="Arial" w:hAnsi="Arial" w:cs="Arial"/>
        </w:rPr>
      </w:pPr>
      <w:r>
        <w:rPr>
          <w:rFonts w:cs="Arial" w:ascii="Arial" w:hAnsi="Arial"/>
        </w:rPr>
        <w:t>Requeiro ainda, que seja enviada cópia deste requerimento às Sras. Euzânia Andrade – Secretária Municipal de Cultura e Renata Henriques Crespi - Presidente do Conselho da Cultura de Araraquara, endereço Rua São Bento, 794 – Centro.</w:t>
      </w:r>
    </w:p>
    <w:p>
      <w:pPr>
        <w:pStyle w:val="Normal"/>
        <w:spacing w:lineRule="auto" w:line="276" w:before="120" w:after="120"/>
        <w:ind w:right="283" w:firstLine="3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120"/>
        <w:ind w:right="283" w:firstLine="3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e Sessões Plínio de Carvalho, 18 de agosto de 2009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rlos Nascimento</w:t>
      </w:r>
    </w:p>
    <w:p>
      <w:pPr>
        <w:pStyle w:val="Normal"/>
        <w:ind w:right="-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ador</w:t>
      </w:r>
    </w:p>
    <w:sectPr>
      <w:type w:val="nextPage"/>
      <w:pgSz w:w="11906" w:h="16838"/>
      <w:pgMar w:left="1843" w:right="1134" w:gutter="0" w:header="0" w:top="851" w:footer="0" w:bottom="56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567" w:right="-376" w:hanging="0"/>
      <w:outlineLvl w:val="4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tulo5Char">
    <w:name w:val="Título 5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autoSpaceDE w:val="false"/>
      <w:ind w:left="567" w:right="-374" w:hanging="0"/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6:41:00Z</dcterms:created>
  <dc:creator>Camara Municipal de Araraquara</dc:creator>
  <dc:description/>
  <cp:keywords/>
  <dc:language>en-US</dc:language>
  <cp:lastModifiedBy>Camara</cp:lastModifiedBy>
  <cp:lastPrinted>2009-08-18T13:29:00Z</cp:lastPrinted>
  <dcterms:modified xsi:type="dcterms:W3CDTF">2009-08-19T17:50:00Z</dcterms:modified>
  <cp:revision>4</cp:revision>
  <dc:subject/>
  <dc:title>Araraquara é localizada na região central do Estado de São Paulo, a 270 Km da capital, com cerca de 200 mil habitantes</dc:title>
</cp:coreProperties>
</file>