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380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5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0.000,00 (sessenta mil reais), destinado a atender despesas com o transporte de alunos de curso superior fora do município, com amparo na Lei Municipal nº 6.964, de 27 de março de 2009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jul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30T1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