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376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empresa </w:t>
      </w:r>
      <w:r>
        <w:rPr>
          <w:b/>
          <w:sz w:val="24"/>
          <w:szCs w:val="24"/>
        </w:rPr>
        <w:t>Publiout Luminosos</w:t>
      </w:r>
      <w:r>
        <w:rPr>
          <w:sz w:val="24"/>
          <w:szCs w:val="24"/>
        </w:rPr>
        <w:t xml:space="preserve"> apresentando as mais efusivas congratulações deste Legislativo, pela passagem dos seus 12 anos de fundação, comemorados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pelo trabalho de qualidade desenvolvido ao longo desses anos, que muito contribui para o progresso de nossa cidade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7 de julho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 w:val="false"/>
          <w:iCs w:val="false"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7-30T16:1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