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42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49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4"/>
          <w:szCs w:val="24"/>
        </w:rPr>
        <w:t>Dispõe sobre desafetação de bem imóvel da classe de bens de uso comum do povo para a classe de bens dominicais, de propriedade do Município, objeto da Matrícula n.º 109.154, registrada no 1º Cartório de Registro de Imóveis da Comarca de Araraquara, localizado na Rua primo Torquato esquina com as Avenidas Doutor Miguel Couto e Doutor Raymundo de Paula e Silva, do loteamento denominado Jardim Tinem, com a área de 4.303,82 metros quadrados; autoriza a alienação mediante doação com encargos a empresa TECHS INTERNET CORPORATIVA LTDA - EPP, pessoa jurídica de direito privado, que tem como objetivo o comércio e manutenção de equipamentos e sistemas de informática, prestação de serviços de desenvolvimento e implantação de sistemas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1  de  julh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1906" w:h="16838"/>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479</Characters>
  <CharactersWithSpaces>12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7-21T11:47:00Z</cp:lastPrinted>
  <dcterms:modified xsi:type="dcterms:W3CDTF">2009-07-21T11: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