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7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5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Autoriza o Poder Executivo a abrir um Crédito Adicional Suplementar, até o limite de R$ 850.000,00 (oitocentos e cinqüenta mil reais) para atender despesas decorrentes da execução dos projetos habitacionais H.I.S e P.M.C.H, com recursos do Governo Federal através de convênios com o Ministério das Cidad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jul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15T1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