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308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40 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086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23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Title"/>
        <w:bidi w:val="0"/>
        <w:ind w:left="567" w:right="-374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4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