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REQUERIMENTO NÚMERO </w:t>
      </w:r>
      <w:r>
        <w:rPr>
          <w:rFonts w:ascii="Verdana" w:hAnsi="Verdana"/>
          <w:sz w:val="32"/>
        </w:rPr>
        <w:t>_____0299____/09.</w:t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4"/>
        </w:rPr>
        <w:t xml:space="preserve">AUTOR: Vereador </w:t>
      </w:r>
      <w:r>
        <w:rPr>
          <w:rFonts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i/>
          <w:sz w:val="24"/>
        </w:rPr>
        <w:t>APROVADO.</w:t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ascii="Verdana" w:hAnsi="Verdana"/>
          <w:sz w:val="24"/>
        </w:rPr>
        <w:t xml:space="preserve">      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Verdana" w:hAnsi="Verdana"/>
          <w:sz w:val="24"/>
        </w:rPr>
        <w:t xml:space="preserve">        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Considerando que foi aprovada pelo Senado a Medida Provisória 458, que trata da regularização fundiária na região Amazônica, inclusive com os dispositivos incluídos pela Câmara dos Deputados e confirmados pelo Senado;</w:t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Considerando a existência de ofício encaminhado ao Exmo. Sr. Presidente da República, assinado por 34 procuradores da república, representando seis estados da Amazônia, argumentando a existência de falhas insanáveis na MP 458 que ameaçam 20 anos de trabalho na defesa da dignidade e dos direitos dos povos da região;</w:t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Considerando ainda que esse documento dos procuradores alerta a Presidência da República que a nova regulamentação poderá levar ao fortalecimento dos grileiros que ameaçam os territórios das populações tradicionais, bem como permitirá a doação e a venda sem licitação de R$ 67,4 milhões de hectares de terras públicas da União na Amazônia, área essa superior à soma dos territórios da Bahia e de Santa Catarina, caso seja aprovado na íntegra a referida Medida Provisória;</w:t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Considerando ainda a crítica formulada por 23 entidades ambientalistas brasileiras sobre o texto aprovado pelo Senado, alegando que ele incentiva o assalto ao patrimônio público, a concentração fundiária e o avanço do desmatamento ilegal;</w:t>
      </w:r>
    </w:p>
    <w:p>
      <w:pPr>
        <w:pStyle w:val="Normal"/>
        <w:bidi w:val="0"/>
        <w:spacing w:lineRule="auto" w:line="360"/>
        <w:ind w:left="0" w:right="0" w:firstLine="3402"/>
        <w:jc w:val="right"/>
        <w:rPr/>
      </w:pPr>
      <w:r>
        <w:rPr>
          <w:rFonts w:cs="Arial" w:ascii="Verdana" w:hAnsi="Verdana"/>
          <w:b/>
          <w:sz w:val="24"/>
          <w:szCs w:val="24"/>
        </w:rPr>
        <w:t>Segue...</w:t>
      </w:r>
    </w:p>
    <w:p>
      <w:pPr>
        <w:pStyle w:val="Normal"/>
        <w:bidi w:val="0"/>
        <w:spacing w:lineRule="auto" w:line="360"/>
        <w:ind w:left="0" w:right="0" w:firstLine="3402"/>
        <w:jc w:val="righ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cs="Arial" w:ascii="Verdana" w:hAnsi="Verdana"/>
          <w:b/>
          <w:sz w:val="24"/>
          <w:szCs w:val="24"/>
        </w:rPr>
        <w:t>Continuação do Requerimento nº.__0299__/09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Considerando a necessidade das Câmaras Municipais se manifestarem a respeito de um assunto importantíssimo não só para o País, como para o mundo,</w:t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Requeiro à Mesa, satisfeitas as formalidades regimentais, seja oficiado ao Exmo. Sr. Presidente da República, solicitando-lhe vetar as alterações propostas e aprovadas pelo Congresso Nacional, tendo em vista que são contrárias aos interesses do povo brasileiro.</w:t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Solicito ainda o envio deste requerimento às principais Câmaras Municipais do Estado de São Paulo e das capitais dos demais estados, bem como ao Deputado Federal Dimas Ramalho, através de e-mail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Verdana" w:hAnsi="Verdana"/>
          <w:sz w:val="24"/>
        </w:rPr>
        <w:tab/>
        <w:t>Sala de sessões Plinio de Carvalho, 15 de junho de 2009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1418"/>
        <w:jc w:val="center"/>
        <w:outlineLvl w:val="0"/>
        <w:rPr/>
      </w:pPr>
      <w:r>
        <w:rPr>
          <w:rFonts w:ascii="Verdana" w:hAnsi="Verdana"/>
          <w:b/>
          <w:sz w:val="24"/>
        </w:rPr>
        <w:t xml:space="preserve">ELIAS CHEDIEK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                         </w:t>
      </w:r>
      <w:r>
        <w:rPr>
          <w:rFonts w:ascii="Verdana" w:hAnsi="Verdana"/>
          <w:sz w:val="24"/>
        </w:rPr>
        <w:t>Vereador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Verdana" w:hAnsi="Verdana"/>
          <w:sz w:val="16"/>
        </w:rPr>
        <w:t>NMM 15 06 09 001_medida provisória 45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285</Characters>
  <CharactersWithSpaces>19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6-17T14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