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______0288________/ 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Araraquarense</w:t>
      </w:r>
      <w:r>
        <w:rPr>
          <w:sz w:val="24"/>
          <w:szCs w:val="24"/>
        </w:rPr>
        <w:t>, apresentando um voto de congratulações, pela passagem dos seus 32 anos de existência, comemorado no dia 14 próximo passad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firstLine="2853"/>
        <w:jc w:val="both"/>
        <w:rPr/>
      </w:pPr>
      <w:r>
        <w:rPr>
          <w:sz w:val="24"/>
          <w:szCs w:val="24"/>
        </w:rPr>
        <w:t>Aproveito a oportunidade para parabenizar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aestro Moacyr Carlos Júnior e os distintos integrantes do referido coral pelas admiráveis apresentações realizadas, cativando platéias de todas as idades. 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5 de junho de 2.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5T15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