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73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89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13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comum do povo para a classe de bens dominicais, de propriedade do Município,  localizado na confluência da Rua Danilo Alvarenga Reis, com a Avenida Éllio Polez, do loteamento denominado Vila Penha II, contendo 16,21 metros quadrados, configurado no desenho 1-5-3.013 e respectivo Memorial Descritivo, elaborado pelo Departamento de Planejamento da Municipalidade; autoriza a concessão de direito real de uso onerosa de bem público a ser pago pelo adquiren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9</Characters>
  <CharactersWithSpaces>10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0T1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