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0259________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Clube Náutico Araraquara</w:t>
      </w:r>
      <w:r>
        <w:rPr>
          <w:sz w:val="24"/>
          <w:szCs w:val="24"/>
        </w:rPr>
        <w:t>, apresentando as mais efusivas congratulações deste legislativo, pela passagem dos seus 46 anos de fundação, comemorado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ar à diretoria desse tão prestigiado e estimado clube, pela qualidade dos eventos e shows organizados durante todos esses anos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3 de junho de 2009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8</Characters>
  <CharactersWithSpaces>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3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