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0255             /09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421 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4"/>
          <w:szCs w:val="24"/>
        </w:rPr>
        <w:t>Projeto de Lei Complementar nº  089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Plínio de Carvalho, 02 de junho de 200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     ELIAS CHEDIEK 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2</Characters>
  <CharactersWithSpaces>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03T14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