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248/09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o livro "Olé.Com Sports", de autoria de Gil Leite, publicado no ano de 2009, com fotos desde 1951, todas ligadas ao futebol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autor d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maio de 200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r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9-05-27T14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