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8384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3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32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Considerando a existência da Lei Municipal n° 6.041, de 29 de agosto de 2003, que dispõe sobre o pagamento parcelado de multas de trânsito aplicadas pelo Município de Araraquara e dá outras providências;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s munícipes de Araraquara não estão conseguindo parcelar o pagamento dessas multas, em virtude desse procedimento não estar disponível na Prefeitura Municipal,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solicitando que seja dado o devido cumprimento a Lei Municipal n° 6.041/2003</w:t>
      </w:r>
      <w:r>
        <w:rPr>
          <w:rFonts w:cs="Arial" w:ascii="Arial" w:hAnsi="Arial"/>
          <w:sz w:val="24"/>
          <w:szCs w:val="24"/>
        </w:rPr>
        <w:t xml:space="preserve"> (cópia em anexo), possibilitando assim o pagamento parcelado das multas de trânsito aplicadas no Município de Araraquar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io de 2009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5:00Z</dcterms:created>
  <dc:creator>hm</dc:creator>
  <dc:description/>
  <cp:keywords/>
  <dc:language>en-US</dc:language>
  <cp:lastModifiedBy>Camara</cp:lastModifiedBy>
  <cp:lastPrinted>2009-05-19T15:52:00Z</cp:lastPrinted>
  <dcterms:modified xsi:type="dcterms:W3CDTF">2009-05-20T17:05:00Z</dcterms:modified>
  <cp:revision>3</cp:revision>
  <dc:subject/>
  <dc:title>CÂMARA MUNICIPAL DE ARARAQUARA</dc:title>
</cp:coreProperties>
</file>