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226/09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LIAS CHEDIEK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162  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  098    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fica a celebrar convênios com clubes sociais existentes no Município, objetivando a utilização de suas dependências, para uso e realização de projetos sociais e esportivos de todas as Secretarias do Município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6"/>
          <w:szCs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                                         </w:t>
      </w:r>
      <w:r>
        <w:rPr>
          <w:rFonts w:cs="Arial" w:ascii="Arial" w:hAnsi="Arial"/>
          <w:sz w:val="26"/>
          <w:szCs w:val="26"/>
        </w:rPr>
        <w:t>O projeto justifica-se considerando que cumpre ao Poder Público prover os cidadãos em suas necessidades básicas inerentes a saúde, educação e ao desporto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>E nesse sentido, a carência de instalações municipais adequadas a tal mister, prejudica a execução de políticas públicas nessa área, voltadas principalmente às crianças, jovens e idoso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bidi w:val="0"/>
        <w:ind w:left="426" w:right="-660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>Segue...</w:t>
      </w:r>
    </w:p>
    <w:p>
      <w:pPr>
        <w:pStyle w:val="Normal"/>
        <w:bidi w:val="0"/>
        <w:ind w:left="426" w:right="-660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>Continuação do Requerimento nº 0226/09</w:t>
      </w:r>
    </w:p>
    <w:p>
      <w:pPr>
        <w:pStyle w:val="Normal"/>
        <w:bidi w:val="0"/>
        <w:ind w:left="426" w:right="-66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>Assim, estaremos suprindo a necessidade de se promover a integração desses munícipes com acompanhamento técnico adequado em instalações apropriad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9 de maio  de 2009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>ALUISIO BRAZ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sz w:val="24"/>
          <w:szCs w:val="24"/>
        </w:rPr>
        <w:t>PAULO MARANATA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bCs/>
          <w:sz w:val="24"/>
          <w:szCs w:val="24"/>
        </w:rPr>
        <w:t>MÁRCIA LIA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</w:t>
      </w: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</Words>
  <Characters>2118</Characters>
  <CharactersWithSpaces>19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5-20T12:53:00Z</cp:lastPrinted>
  <dcterms:modified xsi:type="dcterms:W3CDTF">2009-05-20T14:1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