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426" w:right="-66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25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61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7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AULO DE ARRUDA CORRÊA DA SILVA o prédio conhecido como Palacete das Rosas, situado na praça pública "Antonio Corrêa da Silva", localizada na rua São Bento, entre as avenidas Duque de Caxias e Portugal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mai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04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8T16:27:00Z</cp:lastPrinted>
  <dcterms:modified xsi:type="dcterms:W3CDTF">2009-05-20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