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221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8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08/09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ravés da indicação 0188/09, de 05/02/2009, foi solicitado que se estude a possibilidade de solucionar o problema de escoamento das águas pluviais na Avenida Odette de Almeida Bibanco, próximo ao nº 166, no Bairro Residencial Lupo II, desta cidade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blema persiste provocando a insatisfação geral dos moradores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informar por qual motivo a solicitação não foi atendida e qual prazo para que isso ocorra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mai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01:00Z</dcterms:created>
  <dc:creator>hm</dc:creator>
  <dc:description/>
  <cp:keywords/>
  <dc:language>en-US</dc:language>
  <cp:lastModifiedBy>Camara</cp:lastModifiedBy>
  <cp:lastPrinted>2009-05-13T16:09:00Z</cp:lastPrinted>
  <dcterms:modified xsi:type="dcterms:W3CDTF">2009-05-13T19:09:00Z</dcterms:modified>
  <cp:revision>6</cp:revision>
  <dc:subject/>
  <dc:title>CÂMARA MUNICIPAL DE ARARAQUARA</dc:title>
</cp:coreProperties>
</file>