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0207/09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NASCIMEN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APROVADO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que em de 06 de julho de 2004, às vésperas da inauguração do Centro de Detenção Provisória - CDP, que se daria em setembro, e da reforma da Penitenciária Regional, este Edil oportunamente protocolou representação ao Exmo. Sr. Dr. Rodrigo César Rebello Pinho, Procurador Geral de Justiça do Estado de São Paulo, invocando o </w:t>
      </w:r>
      <w:r>
        <w:rPr>
          <w:rFonts w:cs="Tahoma" w:ascii="Tahoma" w:hAnsi="Tahoma"/>
          <w:i/>
          <w:sz w:val="24"/>
          <w:szCs w:val="24"/>
          <w:u w:val="single"/>
        </w:rPr>
        <w:t>Instituto de Precaução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 despacho dado em 09 de agosto de 2004, do Exmo. Sr. Dr. Oswaldo Luiz Palu – Procurador de Justiça, que remeteu a representação à Promotoria de Justiça da Cidadania de Araraquara, para avaliação e cumprimento da referida representação;</w:t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m 27 de janeiro de 2005, através do oficio nº 038/05 do Ministério Público de Araraquara, o mesmo descaracterizou a preocupação deste Edil, classificando-a como prematura e  assim arquivando a representação,</w:t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queiro à Mesa, satisfeitas as formalidades regimentais, seja oficiado ao Prefeito Municipal Marcelo Fortes Barbieri; ao Dr. Fernando Grella Vieira - Procurador Geral de Justiça e ao Ministério Público de Araraquara, reiterando tais preocupações, tendo em vista o exposto na imprensa local relativo à superlotação existente. Solicito, ainda, no tocante a tal situação, sejam tomadas às medidas cabíveis.</w:t>
      </w:r>
    </w:p>
    <w:p>
      <w:pPr>
        <w:pStyle w:val="Normal"/>
        <w:autoSpaceDE w:val="true"/>
        <w:spacing w:before="40" w:after="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Tahoma" w:ascii="Tahoma" w:hAnsi="Tahoma"/>
          <w:sz w:val="24"/>
          <w:szCs w:val="24"/>
        </w:rPr>
        <w:t>Sala de sessões Plínio de Carvalho, 12 de mai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Carlos Nascimen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am/CDP_Araraquara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8:00Z</dcterms:created>
  <dc:creator>hm</dc:creator>
  <dc:description/>
  <cp:keywords/>
  <dc:language>en-US</dc:language>
  <cp:lastModifiedBy>Camara</cp:lastModifiedBy>
  <cp:lastPrinted>2009-05-11T15:47:00Z</cp:lastPrinted>
  <dcterms:modified xsi:type="dcterms:W3CDTF">2009-05-13T17:19:00Z</dcterms:modified>
  <cp:revision>3</cp:revision>
  <dc:subject/>
  <dc:title>CÂMARA MUNICIPAL DE ARARAQUARA</dc:title>
</cp:coreProperties>
</file>