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252095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19.8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0206/09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importância da Amazônia para a humanidade não reside apenas no papel que desempenha para o equilíbrio ecológico mundial, sendo a região, também, o berço de inúmeros povos indígenas e constitui-se numa riquíssima fonte de matéria-prima (alimentares, florestais, medicinais, energéticas e minerais)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destruição da Floresta Amazônica provoca, além da perda acelerada da biodiversidade, um grande impacto no modo de vida da população local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desmatamento é uma prática que coloca o Brasil na posição de quarto maior poluidor do clima global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Brasil tem assinado compromissos estabelecidos em Convenções Internacionais, que tratam de metas para redução de desmatamentos e redução de emissões de gases de efeito estufa, dentre outras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em seu texto, a Medida Provisória (MP) 452/09 trás uma emenda que dispensa de licenciamento ambiental prévio as obras em rodovias brasileiras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inda que, no Congresso Nacional tramita o Projeto de Lei 6424/2005, conhecido como “Floresta Zero”, que autoriza a derrubada de até 50% da vegetação nativa em propriedade  na Amazônia e legaliza uma área de desmatamento equivalente a quase três Estados de São Paulo,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consignado em ata, um </w:t>
      </w:r>
      <w:r>
        <w:rPr>
          <w:rFonts w:cs="Tahoma" w:ascii="Tahoma" w:hAnsi="Tahoma"/>
          <w:b/>
          <w:sz w:val="22"/>
          <w:szCs w:val="22"/>
        </w:rPr>
        <w:t>voto de repúdio</w:t>
      </w:r>
      <w:r>
        <w:rPr>
          <w:rFonts w:cs="Tahoma" w:ascii="Tahoma" w:hAnsi="Tahoma"/>
          <w:sz w:val="22"/>
          <w:szCs w:val="22"/>
        </w:rPr>
        <w:t xml:space="preserve"> desta Casa de Leis à MP – 452/09, assim como ao Projeto de Lei “Floresta Zero”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ê-se conhecimento desta deliberação à Câmara dos Deputados Federais, ao Senado Federal, às Lideranças Partidárias da Assembléia Legislativa de São Paulo, bem como, para todas as Câmaras Municipais do Estado de São Paulo, através de e-ma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e sessões Plínio de Carvalho, 12 de maio de 2009.</w:t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4"/>
        </w:rPr>
        <w:t>am/Moção de repúdi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6:00Z</dcterms:created>
  <dc:creator>hm</dc:creator>
  <dc:description/>
  <cp:keywords/>
  <dc:language>en-US</dc:language>
  <cp:lastModifiedBy>Camara</cp:lastModifiedBy>
  <cp:lastPrinted>2009-05-11T17:18:00Z</cp:lastPrinted>
  <dcterms:modified xsi:type="dcterms:W3CDTF">2009-05-13T17:16:00Z</dcterms:modified>
  <cp:revision>3</cp:revision>
  <dc:subject/>
  <dc:title>CÂMARA MUNICIPAL DE ARARAQUARA</dc:title>
</cp:coreProperties>
</file>