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0156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11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Complementar nº 025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o uso, em condições especiais, de calçadas e áreas públicas para a colocação de mesas e cadeiras por bares, restaurantes, lanchonetes e estabelecimentos semelhante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re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já constou da Ordem do Dia da 12ª Sessão Ordinária de 14 de abril de 2009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14 de abril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ELIAS CHEDIEK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5</Characters>
  <CharactersWithSpaces>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7T17:10:00Z</cp:lastPrinted>
  <dcterms:modified xsi:type="dcterms:W3CDTF">2009-04-15T14:2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