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0046_______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1º Tenente Feminino Danielly Priscila Nonis Gouvê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mais efusiv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tos de congratulações desta Casa pela promoção obtida na Polícia Militar do Estado de São Paulo. Essa promoção faz justeza ao seu exemplar, intenso e triunfante caminho junto à Polícia Militar Rodoviária em Araraquar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52"/>
        <w:jc w:val="both"/>
        <w:rPr/>
      </w:pPr>
      <w:r>
        <w:rPr>
          <w:sz w:val="24"/>
          <w:szCs w:val="24"/>
        </w:rPr>
        <w:t xml:space="preserve">Aproveito a oportunidade para parabenizá-la pela sensibilidade e delicadeza que empenha em seu trabalho e a dedicação constante que dispensa à população de nossa cidade, o que dignifica a nossa querida corporação militar. 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3 de fevereiro de 2.009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0T1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