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0045________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Major João Alberto Nogueira Juni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otos de congratulações desta Casa por ter assumido uma nova função na Polícia Militar do Estado de São Paulo. Essa promoção faz justeza ao seu extenso, laborioso e bem sucedido caminho junto à Polícia Militar Rodoviária em Araraquar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52"/>
        <w:jc w:val="both"/>
        <w:rPr/>
      </w:pPr>
      <w:r>
        <w:rPr>
          <w:sz w:val="24"/>
          <w:szCs w:val="24"/>
        </w:rPr>
        <w:t>Aproveito a oportunidade para parabenizá-lo pela determinação e coragem com que realiza seu trabalho e a disponibilidade ao próximo que dignifica a nossa querida corporação militar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3 de fevereiro de 2.009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0T14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