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028/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17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09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refeito a conceder isenção do Imposto sobre a propriedade Predial e Territorial Urbano - IPTU, a empresa Ambev Brasil de Bebidas LTDA, incidente sobre os imóveis inscritos no cadastro Imobiliário da Prefeitura com os números mencionados no artigo 1º do projeto de lei, situados no loteamento denominado "II Distrito Industrial", sendo a isenção por 05 (cinco) anos, podendo ser prorrogado por igual períod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3 de fevereir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w:t>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144</Characters>
  <CharactersWithSpaces>9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2-02T20:33:00Z</cp:lastPrinted>
  <dcterms:modified xsi:type="dcterms:W3CDTF">2009-02-10T13: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