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27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16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08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firmar Convênio com o Departamento de Estradas de Rodagem do Estado de São Paulo - DER/SP, para a execução das obras e serviços de recuperação da estrada Vicinal Araraquara - Guarapirang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3 de fevereiro 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951</Characters>
  <CharactersWithSpaces>8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2-10T13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