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022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iderando a importante 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presença do carteiro no Brasil, iniciada em 1663, com a criação do primeiro </w:t>
      </w:r>
      <w:r>
        <w:rPr>
          <w:rStyle w:val="StrongEmphasis"/>
          <w:rFonts w:cs="Arial" w:ascii="Century Gothic" w:hAnsi="Century Gothic"/>
          <w:b w:val="false"/>
          <w:i/>
          <w:sz w:val="22"/>
          <w:szCs w:val="22"/>
        </w:rPr>
        <w:t>Correio-Mor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, função responsável pela troca de correspondências na Corte e ampliada em 1835, com o início da entrega de correspondências em domicílio, a partir da criação da Empresa de Correios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ndo que os Correios conta atualmente com mais de 50 mil profissionais e que destes, há um crescente percentual de mulheres que conquistou o direito a desempenhar a função de carteira somente a partir da promulgação da Constituição de 1988;</w:t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iderando o importante papel social desempenhado por carteiros e carteiras em nossa sociedade, que muito além da prestação de serviço, são o elo diário de ligação entre milhões de pessoas não se limitando somente a entrega de correspondências, mas também realizando e participando efetivamente de várias campanhas de impacto social; </w:t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ndo a luta realizada pela categoria contra a privatização e a quebra do monopólio estatal do serviço postal no Brasil,</w:t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iro, satisfeitas as formalidades regimentais, seja oficiado ao Centro de Distribuição Domiciliar – CDD/Araraquara, sito a Rua Dona Maria Janasi Biagioni, 538 - Araraquara, gerente responsável João Paulo da Silva; ao Centro de Distribuição Domiciliar – CDD/Alameda Paulista, sito a Av. Estrada de Ferro Araraquara, 848 - Araraquara,  gerente responsável Marcos Aparecido Gonçalves; à Agência Central, sita a Av. Brasil, 570 - Araraquara, gerente responsável Rubenilson Guimarães Couto, à Gerencia Regional, sita a Rua Papa Pio IX, 15 - Araraquara, gerente responsável Luiz Carlos Guandaline e ao Sindicato dos Trabalhadores nos Correios de Ribeirão Preto e Região, sito à Rua Camilo de Mattos, 273 - Ribeirão Preto/SP, bem como aos demais trabalhadores dos correios, no sentido de parabenizar os Carteiros pelo </w:t>
      </w:r>
      <w:r>
        <w:rPr>
          <w:rFonts w:cs="Century Gothic" w:ascii="Century Gothic" w:hAnsi="Century Gothic"/>
          <w:b/>
          <w:sz w:val="22"/>
          <w:szCs w:val="22"/>
        </w:rPr>
        <w:t>Dia do Carteiro</w:t>
      </w:r>
      <w:r>
        <w:rPr>
          <w:rFonts w:cs="Century Gothic" w:ascii="Century Gothic" w:hAnsi="Century Gothic"/>
          <w:sz w:val="22"/>
          <w:szCs w:val="22"/>
        </w:rPr>
        <w:t>, comemorado no último 25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27 de janei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14"/>
          <w:szCs w:val="14"/>
        </w:rPr>
        <w:t>am/Dia do Carteiro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1:00Z</dcterms:created>
  <dc:creator>Camara Municipal de Araraquara</dc:creator>
  <dc:description/>
  <cp:keywords/>
  <dc:language>en-US</dc:language>
  <cp:lastModifiedBy>Camara</cp:lastModifiedBy>
  <cp:lastPrinted>2009-01-26T16:19:00Z</cp:lastPrinted>
  <dcterms:modified xsi:type="dcterms:W3CDTF">2009-02-03T17:41:00Z</dcterms:modified>
  <cp:revision>2</cp:revision>
  <dc:subject/>
  <dc:title>Araraquara é localizada na região central do Estado de São Paulo, a 270 Km da capital, com cerca de 200 mil habitantes</dc:title>
</cp:coreProperties>
</file>