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0600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apitão Luis Roberto Moreir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tos de congratulações desta Casa pela promoção obtida na Polícia Militar do Estado de São Paulo. Essa assunção faz justeza ao seu longo, laborioso e exemplar caminho junto à Polícia Militar em Araraquar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casião para parabenizá-lo pelos resultados obtidos com a realização de seu trabalho e por sua determinação, bravura e doação ao próximo que dignifica a nossa querida corporação militar do Estado de São Paulo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3 de dez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ÁD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30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