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0599_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apitão Fabio Ricardo Ferrei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otos de congratulações desta Casa pela promoção obtida na Polícia Militar do Estado de São Paulo. Essa assunção faz justeza ao seu laborioso e triunfante caminho junto à Polícia Militar em Araraquar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>Aproveito a ocasião para parabenizá-lo pelo trabalho realizado com afinco, coragem e devoção ao próximo que dignifica a nossa querida corporação militar do Estado de São Paulo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3 de dezembr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JAD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30T1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