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597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 xml:space="preserve">Requeiro, satisfeitas as formalidades regimentais, seja oficiado ao Capitão PM </w:t>
      </w:r>
      <w:r>
        <w:rPr>
          <w:b/>
          <w:sz w:val="24"/>
        </w:rPr>
        <w:t>Humberto Gouvêa Figueiredo</w:t>
      </w:r>
      <w:r>
        <w:rPr>
          <w:sz w:val="24"/>
        </w:rPr>
        <w:t>, apresentando-lhe as mais efusivas congratulações deste Legislativo, pela sua aprovação em primeiro lugar no Curso de Gestão Organizacional em Segurança Pública e Justiça Criminal, uma promoção do Núcleo de Estudos da Violência – NEV, ligado à Universidade de São Paul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>Aproveito a oportunidade para parabenizá-lo pelo empenho e determinação a esse curso e pelo trabalho realizado frente ao 13º Batalhão da Polícia Militar e desejar-lhe sempre mais sucesso em sua vida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5 de dezembro de 2.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19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