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0586______/0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</w:rPr>
        <w:t>Considerando que o Bairro Recanto dos Nobres, é tipificado por bairro urbanizado;</w:t>
      </w:r>
    </w:p>
    <w:p>
      <w:pPr>
        <w:pStyle w:val="BodyTextIndent3"/>
        <w:bidi w:val="0"/>
        <w:ind w:left="0" w:righ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bCs/>
        </w:rPr>
        <w:t xml:space="preserve">Considerando que a falta de fornecimento de serviço público de energia elétrica naquela localidade ocasiona diversas dificuldades aos moradores das proximidades e gera muita insegurança; </w:t>
      </w:r>
    </w:p>
    <w:p>
      <w:pPr>
        <w:pStyle w:val="BodyTextIndent3"/>
        <w:bidi w:val="0"/>
        <w:ind w:left="0" w:right="0" w:firstLine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</w:rPr>
        <w:t>Considerando que a população do referido bairro vem solicitando há alguns anos a devida extensão da rede de energia elétrica nos moldes da legislação em vigor imposta pela Agência Nacional de Energia Elétrica – ANEEL;</w:t>
      </w:r>
    </w:p>
    <w:p>
      <w:pPr>
        <w:pStyle w:val="BodyTextIndent3"/>
        <w:bidi w:val="0"/>
        <w:ind w:left="0" w:righ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</w:rPr>
        <w:t xml:space="preserve">Requeiro à Mesa, satisfeitas as formalidades regimentais, seja oficiado ao </w:t>
      </w:r>
      <w:r>
        <w:rPr>
          <w:rFonts w:cs="Arial" w:ascii="Arial" w:hAnsi="Arial"/>
          <w:b/>
        </w:rPr>
        <w:t>Gerente de Contas do Poder Público da Companhia Paulista de Força e Luz - CPF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r. Antenor Fantini Filho</w:t>
      </w:r>
      <w:r>
        <w:rPr>
          <w:rFonts w:cs="Arial" w:ascii="Arial" w:hAnsi="Arial"/>
        </w:rPr>
        <w:t xml:space="preserve">, com endereço na Avenida José Salles Gadelha, 100 - Vila Melhado, no sentido de solicitar que referida companhia apresente um projeto que  atenda a adequação e extensão da rede elétrica às necessidades da população do Bairro Recanto dos Nobres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276"/>
        <w:jc w:val="right"/>
        <w:rPr/>
      </w:pPr>
      <w:r>
        <w:rPr>
          <w:rFonts w:cs="Arial" w:ascii="Arial" w:hAnsi="Arial"/>
          <w:sz w:val="24"/>
          <w:szCs w:val="24"/>
        </w:rPr>
        <w:t>Sala de sessões Plinio de Carvalho, 16 de dezembro de 2008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am/rede de eletrificação -  Recanto dos Nobres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22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