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559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o Projeto de Lei de iniciativa do Deputado Estadual Olímpio Gomes, que tramita na Assembléia Legislativa sob o nº 499/2008, que trata da obrigatoriedade de locais públicos ou privados, repartições públicas e empresas privadas, com circulação média diária igual ou superior a mil e quinhentas pessoas a manter aparelho Desfibrilador Externo Automático-DEA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>
          <w:rFonts w:cs="Times New Roman" w:ascii="Times New Roman" w:hAnsi="Times New Roman"/>
        </w:rPr>
        <w:t>Considerando que os desfibriladores são aparelhos computadorizados sofisticados, confiáveis e fáceis de operar, permitindo sua utilização por grande parte da população que seja devidamente treinada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, segundo o deputado, foram registradas taxas altas de sucesso para a ressuscitação depois da perda de consciência quando foram realizadas Ressuscitação Cárdio Pulmonar – RCP e desfibrilação, prolongando o tempo de espera a que a vítima estará sujeita a ser conduzida ao hospital mais próximo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>
          <w:rFonts w:cs="Times New Roman" w:ascii="Times New Roman" w:hAnsi="Times New Roman"/>
          <w:szCs w:val="24"/>
        </w:rPr>
        <w:t>Considerando que a aprovação do projeto representará um avanço, já que o pronto atendimento nesses casos propicia chance muito maior de sobrevivência da vítima;</w:t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Continuação do Requerimento nº </w:t>
      </w:r>
      <w:r>
        <w:rPr>
          <w:rFonts w:cs="Times New Roman" w:ascii="Times New Roman" w:hAnsi="Times New Roman"/>
          <w:b/>
          <w:sz w:val="28"/>
          <w:szCs w:val="28"/>
        </w:rPr>
        <w:t xml:space="preserve">559   /08     </w:t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a Constituição do Estado de São Paulo, em seu artigo 219, estabelece que: “A saúde é direito de todos e dever do Estado” e, seu parágrafo único diz que: “O poder público estadual e municipal garantirão o direito à saúde”,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Requeiro à Mesa, satisfeitas as formalidades regimentais, seja oficiado ao Excelentíssimo Senhor Presidente da Assembléia Legislativa do Estado de São Paulo, Deputado Estadual Vaz de Lima, o apoio desta Casa de Leis à aprovação do Projeto de Lei nº499/2008, </w:t>
      </w:r>
      <w:r>
        <w:rPr>
          <w:rFonts w:cs="Times New Roman" w:ascii="Times New Roman" w:hAnsi="Times New Roman"/>
          <w:szCs w:val="24"/>
        </w:rPr>
        <w:t>que trata da obrigatoriedade de locais públicos ou privados, repartições públicas e empresas privadas, com circulação média diária igual ou superior a mil e quinhentas pessoas a manter aparelho Desfibrilador Externo Automático-DEA.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>
          <w:rFonts w:cs="Times New Roman" w:ascii="Times New Roman" w:hAnsi="Times New Roman"/>
        </w:rPr>
        <w:t>Requeiro ainda, que seja dado conhecimento deste requerimento ao autor do Projeto Deputado Estadual Olímpio Gomes, às lideranças partidárias da Assembléia Legislativa e às principais Câmaras Municipais do Estado de São Paulo, solicitando apoio à presente proposição.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por fim, que seja dado urgente encaminhamento ao presente requerimento, tendo em vista a iminência da votação da matéria em questão.</w:t>
      </w:r>
    </w:p>
    <w:p>
      <w:pPr>
        <w:pStyle w:val="Normal"/>
        <w:ind w:left="3402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Sala de Sessões “Plínio de Carvalho”, 03 de dezembro de 2008.</w:t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113665</wp:posOffset>
                </wp:positionV>
                <wp:extent cx="2345055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NALDO NAPEL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20.2pt;mso-wrap-distance-left:9.05pt;mso-wrap-distance-right:9.05pt;mso-wrap-distance-top:0pt;mso-wrap-distance-bottom:0pt;margin-top:8.95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NALDO NAPE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94615</wp:posOffset>
                </wp:positionV>
                <wp:extent cx="259461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VERSON MIGUEL INFORS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0.2pt;mso-wrap-distance-left:9.05pt;mso-wrap-distance-right:9.05pt;mso-wrap-distance-top:0pt;mso-wrap-distance-bottom:0pt;margin-top:7.4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VERSON MIGUEL INFOR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spacing w:lineRule="auto" w:line="360"/>
        <w:ind w:left="567" w:right="-232" w:firstLine="2973"/>
        <w:jc w:val="right"/>
        <w:rPr/>
      </w:pPr>
      <w:r>
        <w:rPr>
          <w:rFonts w:cs="Times New Roman" w:ascii="Times New Roman" w:hAnsi="Times New Roman"/>
          <w:b/>
        </w:rPr>
        <w:t xml:space="preserve">Continuação do Requerimento nº </w:t>
      </w:r>
      <w:r>
        <w:rPr>
          <w:rFonts w:cs="Times New Roman" w:ascii="Times New Roman" w:hAnsi="Times New Roman"/>
          <w:b/>
          <w:sz w:val="28"/>
          <w:szCs w:val="28"/>
        </w:rPr>
        <w:t xml:space="preserve">559   /08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DO NASC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NO PACHE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S CHEDIEK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ARLOS PORSANI</w:t>
      </w:r>
    </w:p>
    <w:sectPr>
      <w:type w:val="nextPage"/>
      <w:pgSz w:w="12240" w:h="15840"/>
      <w:pgMar w:left="170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02:00Z</dcterms:created>
  <dc:creator>Winxp</dc:creator>
  <dc:description/>
  <cp:keywords/>
  <dc:language>en-US</dc:language>
  <cp:lastModifiedBy>Camara</cp:lastModifiedBy>
  <cp:lastPrinted>2008-12-05T14:07:00Z</cp:lastPrinted>
  <dcterms:modified xsi:type="dcterms:W3CDTF">2008-12-05T16:08:00Z</dcterms:modified>
  <cp:revision>3</cp:revision>
  <dc:subject/>
  <dc:title>          REQUERIMENTO NÚMERO ______________/08</dc:title>
</cp:coreProperties>
</file>