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30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Considerando os questionamentos recebidos pela vereadora que este subscreve em relação a qualidade da água da represa utilizada para lazer localizada no Parque Ecológico Pinheirinho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Considerando que em 22 de Fevereiro de 2007 esta vereadora enviou o ofício </w:t>
      </w:r>
      <w:r>
        <w:rPr>
          <w:rFonts w:cs="Times New Roman" w:ascii="Times New Roman" w:hAnsi="Times New Roman"/>
          <w:b/>
          <w:szCs w:val="24"/>
        </w:rPr>
        <w:t>Of. JAD – 038/07</w:t>
      </w:r>
      <w:r>
        <w:rPr>
          <w:rFonts w:cs="Times New Roman" w:ascii="Times New Roman" w:hAnsi="Times New Roman"/>
          <w:szCs w:val="24"/>
        </w:rPr>
        <w:t xml:space="preserve"> solicitando ao Senhor Wellington Cyro de Almeida Leite, Superintendente do Departamento Autônomo de Água e Esgotos de Araraquara - DAAE que procedesse a análise físico-química e microbiológica dos pontos de coleta de água dentro da mencionada represa e enviasse o laudo conclusivo dos resultados obtidos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no dia 05 de março de 2007 o Gerente de Administração da referida autarquia enviou resposta através do </w:t>
      </w:r>
      <w:r>
        <w:rPr>
          <w:rFonts w:cs="Times New Roman" w:ascii="Times New Roman" w:hAnsi="Times New Roman"/>
          <w:b/>
          <w:szCs w:val="24"/>
        </w:rPr>
        <w:t>Ofício 023/07 – UASP</w:t>
      </w:r>
      <w:r>
        <w:rPr>
          <w:rFonts w:cs="Times New Roman" w:ascii="Times New Roman" w:hAnsi="Times New Roman"/>
          <w:szCs w:val="24"/>
        </w:rPr>
        <w:t xml:space="preserve"> disponibilizando os laudos de coletas realizadas em 28/11/06 e 06/02/07;</w:t>
      </w:r>
    </w:p>
    <w:p>
      <w:pPr>
        <w:pStyle w:val="Normal"/>
        <w:ind w:left="3402" w:right="-3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Considerando que no dia 04 de abril de 2007 enviamos ao Senhor Prefeito Municipal o </w:t>
      </w:r>
      <w:r>
        <w:rPr>
          <w:rFonts w:cs="Times New Roman" w:ascii="Times New Roman" w:hAnsi="Times New Roman"/>
          <w:b/>
        </w:rPr>
        <w:t>Requerimento nº 165/07</w:t>
      </w:r>
      <w:r>
        <w:rPr>
          <w:rFonts w:cs="Times New Roman" w:ascii="Times New Roman" w:hAnsi="Times New Roman"/>
        </w:rPr>
        <w:t xml:space="preserve"> fazendo questionamentos em relação ao parâmetro cor e ferro, assoreamento da lagoa, a presença de bactéria Escherichia Coli, dentre outros;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Continuação do Requerimento nº</w:t>
        <w:tab/>
        <w:t>0530/ 08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onsiderando que em resposta, através do ofício 0694/07, o Prefeito Municipal informa que “estaremos encaminhando o assunto à CETESB, órgão fiscal de balneabilidade, e novamente ao DAAE, de modo que complemente o laudo e manifeste-se no âmbito de sua competência”, e para finalizar solicitou prorrogação do prazo do requerimento para conclusão das informações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Considerando através do </w:t>
      </w:r>
      <w:r>
        <w:rPr>
          <w:rFonts w:cs="Times New Roman" w:ascii="Times New Roman" w:hAnsi="Times New Roman"/>
          <w:b/>
        </w:rPr>
        <w:t>Of. JAD – 007/08,</w:t>
      </w:r>
      <w:r>
        <w:rPr>
          <w:rFonts w:cs="Times New Roman" w:ascii="Times New Roman" w:hAnsi="Times New Roman"/>
        </w:rPr>
        <w:t xml:space="preserve"> protocolado no DAAE no dia 23 de janeiro de 2008, pedimos novamente a análise físico-química e microbiológica dos pontos de coleta de água dentro da represa, mas a partir do dia 06 de fevereiro de 2007, 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Considerando que a resposta recebida através do </w:t>
      </w:r>
      <w:r>
        <w:rPr>
          <w:rFonts w:cs="Times New Roman" w:ascii="Times New Roman" w:hAnsi="Times New Roman"/>
          <w:b/>
        </w:rPr>
        <w:t>Ofício 010/08 Sup.</w:t>
      </w:r>
      <w:r>
        <w:rPr>
          <w:rFonts w:cs="Times New Roman" w:ascii="Times New Roman" w:hAnsi="Times New Roman"/>
        </w:rPr>
        <w:t xml:space="preserve"> informa que “o DAAE realizará a coleta e análise de amostras de água da represa localizada no Parque Ecológico Pinheirinho, nos dias 07 de fevereiro, 12 de maio, 11 de agosto e 17 de novembro de 2008, conforme compromisso firmado entre o DAAE e a CETESB” e que “os resultados serão posteriormente encaminhados a Vossa Excelência”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onsiderando que até o presente momento esta vereadora não recebeu os laudos solicitados à referida autarquia, bem como a resposta do Senhor Prefeito referente ao requerimento nº 165/07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Requeiro, à Mesa, satisfeitas as formalidades regimentais, seja oficiado ao Excelentíssimo Senhor Prefeito Municipal de Araraquara, solicitando-lhe que envie a esta vereadora os laudos solicitados e manifeste-se em relação aos resultados apontados pela autarquia e CETESB com referência à qualidade da água da referida represa, no sentido de que a população que faz uso da lagoa para banhos e lazer não corra o risco de adquirir doenças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Continuação do Requerimento nº</w:t>
        <w:tab/>
        <w:t>0530/ 08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Requeiro também que o referido requerimento e cópia dos documentos em anexo sejam encaminhados à CETESB para que emita um parecer sobre a suspeita existente que está sendo apresentada por esta vereadora.</w:t>
      </w:r>
    </w:p>
    <w:p>
      <w:pPr>
        <w:pStyle w:val="Normal"/>
        <w:ind w:left="3402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Sala de Sessões “Plínio de Carvalho”, 06 de novembro de 2008.</w:t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type w:val="nextPage"/>
      <w:pgSz w:w="12240" w:h="15840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9:00Z</dcterms:created>
  <dc:creator>Winxp</dc:creator>
  <dc:description/>
  <cp:keywords/>
  <dc:language>en-US</dc:language>
  <cp:lastModifiedBy>Camara</cp:lastModifiedBy>
  <cp:lastPrinted>2008-11-06T17:59:00Z</cp:lastPrinted>
  <dcterms:modified xsi:type="dcterms:W3CDTF">2008-11-19T19:09:00Z</dcterms:modified>
  <cp:revision>2</cp:revision>
  <dc:subject/>
  <dc:title/>
</cp:coreProperties>
</file>