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9230</wp:posOffset>
            </wp:positionH>
            <wp:positionV relativeFrom="paragraph">
              <wp:posOffset>-250190</wp:posOffset>
            </wp:positionV>
            <wp:extent cx="954405" cy="1060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 xml:space="preserve">        </w:t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32"/>
          <w:szCs w:val="32"/>
        </w:rPr>
        <w:t>_____0523________/08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 EDUARDO LAUAND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bCs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bCs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>, que fique constando nos anais desta Casa de Leis, o artigo publicado no Jornal local “Tribuna Impressa”, em sua edição de 14/11/08, de autoria do Advogado José Welington Pinto, intitulado “</w:t>
      </w:r>
      <w:r>
        <w:rPr>
          <w:rFonts w:cs="Arial" w:ascii="Arial" w:hAnsi="Arial"/>
          <w:b/>
          <w:bCs/>
          <w:sz w:val="24"/>
          <w:szCs w:val="24"/>
        </w:rPr>
        <w:t>Nossos contabilistas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Dê-se conhecimento desta deliberação ao Jornal “Tribuna Impressa” e ao autor do artig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3402" w:right="-376" w:hanging="2835"/>
        <w:jc w:val="right"/>
        <w:rPr/>
      </w:pPr>
      <w:r>
        <w:rPr>
          <w:rFonts w:cs="Arial" w:ascii="Arial" w:hAnsi="Arial"/>
          <w:sz w:val="24"/>
          <w:szCs w:val="24"/>
        </w:rPr>
        <w:t>Sala de sessões Plinio de Carvalho, 17 de novembro de 2008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UARDO LAUAND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52</Characters>
  <CharactersWithSpaces>6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1-17T15:33:00Z</cp:lastPrinted>
  <dcterms:modified xsi:type="dcterms:W3CDTF">2008-11-18T17:1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