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498____/08.</w:t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1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1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1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onsiderando que a Companhia Troleibus Araraquara - </w:t>
      </w:r>
      <w:r>
        <w:rPr>
          <w:rFonts w:cs="Arial" w:ascii="Arial" w:hAnsi="Arial"/>
          <w:b/>
          <w:iCs/>
          <w:sz w:val="24"/>
          <w:szCs w:val="24"/>
        </w:rPr>
        <w:t>CTA</w:t>
      </w:r>
      <w:r>
        <w:rPr>
          <w:rFonts w:cs="Arial" w:ascii="Arial" w:hAnsi="Arial"/>
          <w:iCs/>
          <w:sz w:val="24"/>
          <w:szCs w:val="24"/>
        </w:rPr>
        <w:t xml:space="preserve"> passou à categoria jurídica de sociedade de economia mista, conforme Lei Municipal nº.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6.504 de 19 de dezembro de 2006 (modificada pelas Leis Municipais 6.558 de 02 de maio de 2007, 6.559 de 02 de maio de 2007 e 6.622 de 19 de setembro de 2007), regulamentada pelo Decreto Municipal nº 8.533 de 20 de março de 2007, sendo-lhe agregada a responsabilidade </w:t>
      </w:r>
      <w:r>
        <w:rPr>
          <w:rFonts w:cs="Arial" w:ascii="Arial" w:hAnsi="Arial"/>
          <w:sz w:val="24"/>
          <w:szCs w:val="24"/>
        </w:rPr>
        <w:t xml:space="preserve">por toda a </w:t>
      </w:r>
      <w:r>
        <w:rPr>
          <w:rFonts w:cs="Arial" w:ascii="Arial" w:hAnsi="Arial"/>
          <w:b/>
          <w:bCs/>
          <w:sz w:val="24"/>
          <w:szCs w:val="24"/>
        </w:rPr>
        <w:t xml:space="preserve">gestão, operação e execução das atividades de trânsito e transporte </w:t>
      </w:r>
      <w:r>
        <w:rPr>
          <w:rFonts w:cs="Arial" w:ascii="Arial" w:hAnsi="Arial"/>
          <w:sz w:val="24"/>
          <w:szCs w:val="24"/>
        </w:rPr>
        <w:t>do Município de Araraquara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ter-se optado pela </w:t>
      </w:r>
      <w:r>
        <w:rPr>
          <w:rFonts w:cs="Arial" w:ascii="Arial" w:hAnsi="Arial"/>
          <w:b/>
          <w:sz w:val="24"/>
          <w:szCs w:val="24"/>
        </w:rPr>
        <w:t>extinção da Coordenadoria Municipal de Trânsito e Transportes</w:t>
      </w:r>
      <w:r>
        <w:rPr>
          <w:rFonts w:cs="Arial" w:ascii="Arial" w:hAnsi="Arial"/>
          <w:sz w:val="24"/>
          <w:szCs w:val="24"/>
        </w:rPr>
        <w:t>, pertencente à estrutura administrativa da Secretaria Municipal de Desenvolvimento Urbano da Prefeitura de Araraquara, transferindo-se suas atribuições para a Companhia Troleibus Araraquara;</w:t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numa releitura da Lei Municipal nº 6.504, com as alterações supracitadas, encontramos um diploma legal eivado de erros jurídico-constitucionais, mais especificamente citando os artigos 2º (incisos V, VI § §1º e 2º); 3º (caput e incisos de I a IV); 4º; 6º (caput e incisos II, III, IV e VIII); 10; 22 (inciso IV); 23 (incisos V, VI e VII); 31 (caput e parágrafo único); 33; 34 e 35;</w:t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o Artigo 8º, do Decreto Municipal 8.533, de 20 de março de 2007, em seu inciso III, alínea “a”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nas palavras de Hely Lopes Meirelles, a sociedade de economia mista, como pessoa jurídica de direito privado “deve realizar, em seu nome, por sua conta e risco, atividades de utilidade pública, mas de natureza técnica, industrial ou econômica, suscetíveis de produzir renda e lucro”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" w:firstLine="29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976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 _______/08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o artigo 5º, inciso III, do Decreto Lei 200/67, estabelece que a sociedade de economia mista seja entidade destinada a exploração econômica, sendo que as mesmas, conforme o artigo 173, §§ 1º e 2º, da Constituição Federal, equiparam-se às demais empresas integrantes da iniciativa privada, sem privilégios de foro, isenção fiscal, inclusive equiparando-se àquelas em seus direitos e obrigações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a Administração Pública detém o poder de polícia, o qual consiste no poder de impor limitações ou deveres aos administrados com a finalidade de garantir a preservação do interesse coletivo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julgamento da </w:t>
      </w:r>
      <w:r>
        <w:rPr>
          <w:rFonts w:cs="Arial" w:ascii="Arial" w:hAnsi="Arial"/>
          <w:b/>
          <w:sz w:val="24"/>
          <w:szCs w:val="24"/>
        </w:rPr>
        <w:t>ADIN 1.717/DF</w:t>
      </w:r>
      <w:r>
        <w:rPr>
          <w:rFonts w:cs="Arial" w:ascii="Arial" w:hAnsi="Arial"/>
          <w:sz w:val="24"/>
          <w:szCs w:val="24"/>
        </w:rPr>
        <w:t xml:space="preserve"> em 07/11/2002 o </w:t>
      </w:r>
      <w:r>
        <w:rPr>
          <w:rFonts w:cs="Arial" w:ascii="Arial" w:hAnsi="Arial"/>
          <w:b/>
          <w:sz w:val="24"/>
          <w:szCs w:val="24"/>
        </w:rPr>
        <w:t>Supremo Tribunal Federal</w:t>
      </w:r>
      <w:r>
        <w:rPr>
          <w:rFonts w:cs="Arial" w:ascii="Arial" w:hAnsi="Arial"/>
          <w:sz w:val="24"/>
          <w:szCs w:val="24"/>
        </w:rPr>
        <w:t xml:space="preserve"> se manifestou através do relator Ministro Sydney Sanches, decidindo que </w:t>
      </w:r>
      <w:r>
        <w:rPr>
          <w:rFonts w:cs="Arial" w:ascii="Arial" w:hAnsi="Arial"/>
          <w:b/>
          <w:sz w:val="24"/>
          <w:szCs w:val="24"/>
        </w:rPr>
        <w:t>o poder de polícia não pode ser delegado a entidades de direito privado</w:t>
      </w:r>
      <w:r>
        <w:rPr>
          <w:rFonts w:cs="Arial" w:ascii="Arial" w:hAnsi="Arial"/>
          <w:sz w:val="24"/>
          <w:szCs w:val="24"/>
        </w:rPr>
        <w:t>, posto que o poder de polícia contém em si certas características indissociáveis, sendo as mesmas: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bidi w:val="0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É exercido pela Administração Públic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bidi w:val="0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Tem por fundamento a supremacia do interesse públic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bidi w:val="0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Baseia-se no vínculo geral que os administrados possuem com o Poder Público (poder de império)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bidi w:val="0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Incide sobre a propriedade ou sobre a liberdade.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usência de algum desses caracteres desqualifica o poder de polícia, e, portanto, </w:t>
      </w:r>
      <w:r>
        <w:rPr>
          <w:rFonts w:cs="Arial" w:ascii="Arial" w:hAnsi="Arial"/>
          <w:b/>
          <w:sz w:val="24"/>
          <w:szCs w:val="24"/>
        </w:rPr>
        <w:t>a delegação de atividade típica da administração pública direta (poder de polícia) a uma entidade com personalidade jurídica de direito privado é inconstitucional</w:t>
      </w:r>
      <w:r>
        <w:rPr>
          <w:rFonts w:cs="Arial" w:ascii="Arial" w:hAnsi="Arial"/>
          <w:sz w:val="24"/>
          <w:szCs w:val="24"/>
        </w:rPr>
        <w:t>; porque tanto na interpretação sistemática quanto teleológica; do artigo 173 da Constituição Federal, proíbe a concessão de privilégios a empresas públicas e sociedade de economia mista, dispondo ainda referido dispositivo constitucional que as empresas públicas e de economia mista somente possam exercer atividades no âmbito da prestação de serviços e exploração da atividade econômica, sendo-lhes vedada a ingerência em quaisquer outras áreas típicas de atuação estatal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existir precedente no território pátrio, na Capital do Estado de Minas Gerais, onde a Empresa de Transporte e Trânsito de Belo Horizonte (BHTrans) pode ter que devolver R$ 213.000.000,00 (duzentos e treze milhões de reais) devido a ação do Ministério Público Estadual (MPEMG – RE nº.817534) que contesta o poder de fiscalização de multa do órgão; 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" w:firstLine="29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976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 _______/08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a ação do MPEMG obteve parecer favorável do subprocurador-geral da República Doutor Fernando Macedo que reconheceu o mérito da ação civil pública, devendo referida ação ser julgada ainda este ano pelo STJ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a Constituição Federal atribui ao município a competência concorrente para implantar política de educação para segurança do trânsito (artigo 23, inciso XII). O policiamento ostensivo de natureza punitiva compete à União (artigo 21, inciso XIV) e aos estados-membros (artigo 144, § 6º.)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mesmo a previsão constitucional de criação de uma guarda pelo município (artigo 144, § 8º.) é taxativa restringindo sua competência unicamente à proteção patrimonial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Considerando que as empresas de fiscalização de trânsito que são sociedades de economia mista (caso da CTA) não podem multar, pois tem como o objetivo principal em sua criação o “lucro”;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E, finalmente, considerando evitar embates judiciais que só trarão prejuízos aos erários públicos,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Excelentíssimo Senhor Prefeito Municipal EDSON ANTONIO EDINHO DA SILVA, </w:t>
      </w:r>
      <w:r>
        <w:rPr>
          <w:rFonts w:cs="Arial" w:ascii="Arial" w:hAnsi="Arial"/>
          <w:b/>
          <w:sz w:val="24"/>
          <w:szCs w:val="24"/>
        </w:rPr>
        <w:t>em caráter de urgência urgentíssima</w:t>
      </w:r>
      <w:r>
        <w:rPr>
          <w:rFonts w:cs="Arial" w:ascii="Arial" w:hAnsi="Arial"/>
          <w:sz w:val="24"/>
          <w:szCs w:val="24"/>
        </w:rPr>
        <w:t xml:space="preserve">, retornar para a Administração Direta os quadros de pessoal relacionados à </w:t>
      </w:r>
      <w:r>
        <w:rPr>
          <w:rFonts w:cs="Arial" w:ascii="Arial" w:hAnsi="Arial"/>
          <w:b/>
          <w:bCs/>
          <w:sz w:val="24"/>
          <w:szCs w:val="24"/>
        </w:rPr>
        <w:t xml:space="preserve">gestão, operação e execução das atividades de trânsito e transporte </w:t>
      </w:r>
      <w:r>
        <w:rPr>
          <w:rFonts w:cs="Arial" w:ascii="Arial" w:hAnsi="Arial"/>
          <w:sz w:val="24"/>
          <w:szCs w:val="24"/>
        </w:rPr>
        <w:t xml:space="preserve">do Município de Araraquara, hoje inconstitucionalmente sob o comando da Companhia Troleibus Araraquara. 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976"/>
        <w:jc w:val="both"/>
        <w:rPr/>
      </w:pPr>
      <w:r>
        <w:rPr>
          <w:rFonts w:cs="Arial" w:ascii="Arial" w:hAnsi="Arial"/>
          <w:sz w:val="24"/>
          <w:szCs w:val="24"/>
        </w:rPr>
        <w:t>Requeiro também que o Excelentíssimo Senhor Prefeito informe à esta Casa de Leis, em quanto tempo essa situação será regularizada.</w:t>
      </w:r>
    </w:p>
    <w:p>
      <w:pPr>
        <w:pStyle w:val="Normal"/>
        <w:bidi w:val="0"/>
        <w:ind w:left="0" w:right="-1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Araraquara, 04 de novembro de 2008.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5894</Characters>
  <CharactersWithSpaces>4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8-11-04T15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