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67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e Presidenta EDNA SANDRA MARTINS.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46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 nº  007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e Presidenta EDNA SANDRA MARTINS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a Presidência da Câmara Municipal a firmar convênio com o BANCO SAFRA S/A, destinado a concessão de empréstimos pessoais à funcionários efetivos, estáveis e comissionados do legislativo, bem como aos vereadores, com amortização através de descontos nas folhas de pagamento, desde que não acarretem obrigações para os cofres municipais.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set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Vereadora e Presiden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9T17:07:00Z</cp:lastPrinted>
  <dcterms:modified xsi:type="dcterms:W3CDTF">2008-10-15T16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